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036"/>
      </w:tblGrid>
      <w:tr>
        <w:trPr>
          <w:trHeight w:val="2696" w:hRule="atLeast"/>
        </w:trPr>
        <w:tc>
          <w:tcPr>
            <w:tcW w:w="5879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905</wp:posOffset>
                  </wp:positionV>
                  <wp:extent cx="935990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</w:rPr>
              <w:t xml:space="preserve">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ΥΠΟΥΡΓΕΙΟ ΑΓΡΟΤΙΚΗΣ ΑΝΑΠΤΥΞΗ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&amp; ΤΡΟΦΙ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Δ/ΝΣΗ ΠΡΟΓΡΑΜΜΑΤΙΣΜΟΥ &amp; Γ.Δ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object w:dxaOrig="6644" w:dyaOrig="45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4pt;height:45.55pt" filled="f" o:ole="">
                  <v:imagedata r:id="rId4" o:title=""/>
                </v:shape>
                <o:OLEObject Type="Embed" ProgID="" ShapeID="ole_rId3" DrawAspect="Content" ObjectID="_1610129135" r:id="rId3"/>
              </w:object>
            </w:r>
          </w:p>
          <w:p>
            <w:pPr>
              <w:pStyle w:val="Heading3"/>
              <w:spacing w:before="0" w:after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ΕΥΡΩΠΑΪΚΗ ΕΝΩΣΗ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ΕΥΡΩΠΑΪΚΟ ΓΕΩΡΓΙΚΟ ΤΑΜΕΙΟ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ΑΓΡΟΤΙΚΗΣ ΑΝΑΠΤΥΞΗ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(ΕΓΤΑΑ)</w:t>
            </w:r>
          </w:p>
        </w:tc>
      </w:tr>
    </w:tbl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ΠΡΟΓΡΑΜΜΑ ΑΓΡΟΤΙΚΗΣ ΑΝΑΠΤΥΞΗΣ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(ΠΑΑ) 2007-2013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/>
      </w:pPr>
      <w:r>
        <w:rPr/>
        <w:t>ΑΞΟΝΑΣ 2</w:t>
      </w:r>
    </w:p>
    <w:p>
      <w:pPr>
        <w:pStyle w:val="Heading1"/>
        <w:spacing w:lineRule="auto" w:line="360"/>
        <w:rPr/>
      </w:pPr>
      <w:r>
        <w:rPr/>
        <w:t>Βελτίωση του περιβάλλοντος και της υπαίθρου</w:t>
      </w:r>
    </w:p>
    <w:p>
      <w:pPr>
        <w:pStyle w:val="Heading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Εξισωτική Αποζημίωση έτους 201</w:t>
      </w:r>
      <w:r>
        <w:rPr>
          <w:sz w:val="28"/>
          <w:szCs w:val="28"/>
          <w:lang w:val="en-US"/>
        </w:rPr>
        <w:t>2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ΠΡΟΣΚΛΗΣΗ ΕΚΔΗΛΩΣΗΣ ΕΝΔΙΑΦΕΡΟΝΤΟΣ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νισχύσεις στους γεωργούς ορεινών περιοχών  για φυσικά Μειονεκτήματα  ( Μέτρο 211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Ενισχύσεις στους γεωργούς περιοχών με  μειονεκτήματα , εκτός των ορεινών ( Μέτρο 212  )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ΤΟ ΥΠΟΥΡΓΕΙΟ ΑΓΡΟΤΙΚΗΣ ΑΝΑΠΤΥΞΗΣ &amp; ΤΡΟΦΙΜΩΝ -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Δ/ΝΣΗ ΠΡΟΓΡΑΜΜΑΤΙΣΜΟΥ &amp; Γ.Δ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Καλεί τους ενδιαφερόμενους να συμμετάσχουν στα Μέτρα 211 και 212 του Προγράμματος Αγροτικής Ανάπτυξης (ΠΑΑ) 2007-2013 του Καν. (ΕΚ) 1698/2005 του Συμβουλίου για τη στήριξη της Αγροτικής Ανάπτυξης από το Ευρωπαϊκό Γεωργικό Ταμείο Αγροτικής Ανάπτυξης (ΕΓΤΑΑ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br/>
        <w:t>Τα Μέτρα 211 και 212 του Άξονα 2 του ΠΑΑ 2007-2013 εφαρμόζονται με βάσ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τον Καν. (ΕΚ) 1698/2005 του Συμβουλίου και ιδιαίτερα τα άρθρα 36 α) (</w:t>
      </w:r>
      <w:r>
        <w:rPr>
          <w:rFonts w:cs="Century Gothic" w:ascii="Century Gothic" w:hAnsi="Century Gothic"/>
          <w:sz w:val="22"/>
          <w:lang w:val="en-US"/>
        </w:rPr>
        <w:t>i</w:t>
      </w:r>
      <w:r>
        <w:rPr>
          <w:rFonts w:cs="Century Gothic" w:ascii="Century Gothic" w:hAnsi="Century Gothic"/>
          <w:sz w:val="22"/>
        </w:rPr>
        <w:t>) &amp; (</w:t>
      </w:r>
      <w:r>
        <w:rPr>
          <w:rFonts w:cs="Century Gothic" w:ascii="Century Gothic" w:hAnsi="Century Gothic"/>
          <w:sz w:val="22"/>
          <w:lang w:val="en-US"/>
        </w:rPr>
        <w:t>ii</w:t>
      </w:r>
      <w:r>
        <w:rPr>
          <w:rFonts w:cs="Century Gothic" w:ascii="Century Gothic" w:hAnsi="Century Gothic"/>
          <w:sz w:val="22"/>
        </w:rPr>
        <w:t>), 37 και 50 όπως ισχύε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ν Καν. (ΕΚ) 1974/2006της Επιτροπής όπως τροποποιημένος  ισχύε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Τον Καν. (ΕΚ) 65/2011 της Επιτροπής</w:t>
      </w:r>
      <w:r>
        <w:rPr>
          <w:rFonts w:cs="Century Gothic" w:ascii="Century Gothic" w:hAnsi="Century Gothic"/>
          <w:sz w:val="22"/>
          <w:u w:val="singl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 συνημμένο υπόδειγμα Αίτησης Ενίσχυσης και Πληρωμή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ην υπ’ αριθμ. Ε(2007) 6015/29-11-2007 Απόφαση της Ευρωπαϊκής Επιτροπής για την έγκριση του προγράμματος της Ελλάδας για την περίοδο προγραμματισμού 2007-2013, όπως τροποποιημένη ισχύει.</w:t>
      </w:r>
    </w:p>
    <w:p>
      <w:pPr>
        <w:pStyle w:val="TextBodyIndent"/>
        <w:numPr>
          <w:ilvl w:val="0"/>
          <w:numId w:val="5"/>
        </w:numPr>
        <w:rPr/>
      </w:pPr>
      <w:r>
        <w:rPr/>
        <w:t>την υπ’ αριθμ. 280947/1982/07-03-2008 ΚΥΑ «Πρόγραμμα οικονομικών ενισχύσεων (Εξισωτική Αποζημίωση) σε εκτέλεση των Μέτρων 211 και 212 του Άξονα 2 του Προγράμματος Αγροτικής Ανάπτυξης (ΠΑΑ) 2007-2013», όπως τροποποιημένη ισχύει.</w:t>
      </w:r>
    </w:p>
    <w:p>
      <w:pPr>
        <w:pStyle w:val="TextBodyIndent"/>
        <w:numPr>
          <w:ilvl w:val="0"/>
          <w:numId w:val="5"/>
        </w:numPr>
        <w:rPr/>
      </w:pPr>
      <w:r>
        <w:rPr/>
        <w:t>την υπ’ αριθμ. 321699/5981/21-08-2008 ΥΑ «Λεπτομέρειες εφαρμογής, έλεγχοι και δικαιολογητικά πληρωμής του προγράμματος οικονομικών ενισχύσεων (Εξισωτική Αποζημίωση) σε εκτέλεση των Μέτρων 211 και 212 του Άξονα 2 του Προγράμματος Αγροτικής Ανάπτυξης (ΠΑΑ) 2007-2013» (ΦΕΚ 1740/Β΄/2008), όπως τροποποιημένη ισχύε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τα κριτήρια Επιλογής Πράξη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 αριθμ.1980/11.5.12 έγγραφο της Ειδικής Υπηρεσίας  Διαχείρισης του ΠΑΑ Ελλάδος 2007 -201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180"/>
          <w:tab w:val="clear" w:pos="540"/>
          <w:tab w:val="left" w:pos="1080" w:leader="none"/>
        </w:tabs>
        <w:spacing w:before="0" w:after="60"/>
        <w:jc w:val="both"/>
        <w:rPr/>
      </w:pPr>
      <w:r>
        <w:rPr>
          <w:b/>
        </w:rPr>
        <w:t>Στόχος των Μέτρων 211( ενισχύσεις στους γεωργούς ορεινών περιοχών) και 212 (ενισχύσεις στους γεωργούς, σε περιοχές με μειονεκτήματα ,εκτός των ορεινών)</w:t>
      </w:r>
    </w:p>
    <w:p>
      <w:pPr>
        <w:pStyle w:val="TextBody"/>
        <w:tabs>
          <w:tab w:val="clear" w:pos="180"/>
          <w:tab w:val="clear" w:pos="540"/>
          <w:tab w:val="left" w:pos="1080" w:leader="none"/>
        </w:tabs>
        <w:spacing w:before="0" w:after="60"/>
        <w:jc w:val="both"/>
        <w:rPr/>
      </w:pPr>
      <w:r>
        <w:rPr/>
        <w:t>Τα χαρακτηριστικά γνωρίσματα των ορεινών περιοχών είναι τα μεγάλα υψόμετρα και οι απότομες κλίσεις , που αποτελούν και τα κύρια φυσικά μειονεκτήματα των περιοχών αυτών</w:t>
      </w:r>
    </w:p>
    <w:p>
      <w:pPr>
        <w:pStyle w:val="TextBody"/>
        <w:tabs>
          <w:tab w:val="clear" w:pos="180"/>
          <w:tab w:val="clear" w:pos="540"/>
          <w:tab w:val="left" w:pos="1080" w:leader="none"/>
        </w:tabs>
        <w:spacing w:before="0" w:after="60"/>
        <w:jc w:val="both"/>
        <w:rPr/>
      </w:pPr>
      <w:r>
        <w:rPr/>
        <w:t>Τα  δε χαρακτηριστικά γνωρίσματα των  περιοχών με μειονεκτήματα είναι το άγονο των περιοχών και το μεγάλο ποσοστό φτωχών βοσκοτόπων.</w:t>
      </w:r>
    </w:p>
    <w:p>
      <w:pPr>
        <w:pStyle w:val="TextBody"/>
        <w:tabs>
          <w:tab w:val="clear" w:pos="180"/>
          <w:tab w:val="clear" w:pos="540"/>
          <w:tab w:val="left" w:pos="1080" w:leader="none"/>
        </w:tabs>
        <w:spacing w:before="0" w:after="60"/>
        <w:jc w:val="both"/>
        <w:rPr/>
      </w:pPr>
      <w:r>
        <w:rPr/>
        <w:t>Οι γεωργοί που  κατοικούν στις ορεινές ή στις μειονεκτικές περιοχές και καθημερινά έχουν να αντιμετωπίσουν τις παραπάνω αντίξοες συνθήκες ,οι οποίες επιδρούν αρνητικά στο εισόδημά τους  , εμφανίζουν  έντονα την τάση της εγκατάλειψης αυτών καθώς και της εγκατάλειψης της καλλιέργειας αυτών.</w:t>
      </w:r>
    </w:p>
    <w:p>
      <w:pPr>
        <w:pStyle w:val="TextBody"/>
        <w:tabs>
          <w:tab w:val="clear" w:pos="180"/>
          <w:tab w:val="clear" w:pos="540"/>
          <w:tab w:val="left" w:pos="1080" w:leader="none"/>
        </w:tabs>
        <w:jc w:val="both"/>
        <w:rPr/>
      </w:pPr>
      <w:r>
        <w:rPr/>
        <w:t>Τα Μέτρα, μέσω της αντιστάθμισης των απωλειών εισοδήματος και του πρόσθετου κόστους, απόρροια των φυσικών μειονεκτημάτων, αποσκοπούν να ενθαρρύνουν τη συνέχιση της γεωργικής δραστηριότητας στις</w:t>
      </w:r>
      <w:r>
        <w:rPr>
          <w:b/>
        </w:rPr>
        <w:t xml:space="preserve"> Ορεινές, Μειονεκτικές και με Ειδικά Προβλήματα περιοχές </w:t>
      </w:r>
      <w:r>
        <w:rPr/>
        <w:t>με στόχους:</w:t>
      </w:r>
    </w:p>
    <w:p>
      <w:pPr>
        <w:pStyle w:val="TextBody"/>
        <w:numPr>
          <w:ilvl w:val="0"/>
          <w:numId w:val="4"/>
        </w:numPr>
        <w:tabs>
          <w:tab w:val="clear" w:pos="180"/>
          <w:tab w:val="clear" w:pos="540"/>
          <w:tab w:val="clear" w:pos="1080"/>
        </w:tabs>
        <w:jc w:val="both"/>
        <w:rPr/>
      </w:pPr>
      <w:r>
        <w:rPr/>
        <w:t>Την προστασία του περιβάλλοντος μέσω:</w:t>
      </w:r>
    </w:p>
    <w:p>
      <w:pPr>
        <w:pStyle w:val="TextBody"/>
        <w:numPr>
          <w:ilvl w:val="0"/>
          <w:numId w:val="3"/>
        </w:numPr>
        <w:tabs>
          <w:tab w:val="clear" w:pos="180"/>
          <w:tab w:val="clear" w:pos="540"/>
          <w:tab w:val="clear" w:pos="1080"/>
        </w:tabs>
        <w:jc w:val="both"/>
        <w:rPr/>
      </w:pPr>
      <w:r>
        <w:rPr/>
        <w:t>της διατήρησης του αγροτικού τοπίου και των χαρακτηριστικών του</w:t>
      </w:r>
    </w:p>
    <w:p>
      <w:pPr>
        <w:pStyle w:val="TextBody"/>
        <w:numPr>
          <w:ilvl w:val="0"/>
          <w:numId w:val="3"/>
        </w:numPr>
        <w:tabs>
          <w:tab w:val="clear" w:pos="180"/>
          <w:tab w:val="clear" w:pos="540"/>
          <w:tab w:val="clear" w:pos="1080"/>
        </w:tabs>
        <w:jc w:val="both"/>
        <w:rPr/>
      </w:pPr>
      <w:r>
        <w:rPr/>
        <w:t>της διατήρησης και παραγωγής αειφορικών συστημάτων</w:t>
      </w:r>
    </w:p>
    <w:p>
      <w:pPr>
        <w:pStyle w:val="TextBody"/>
        <w:numPr>
          <w:ilvl w:val="0"/>
          <w:numId w:val="4"/>
        </w:numPr>
        <w:tabs>
          <w:tab w:val="clear" w:pos="180"/>
          <w:tab w:val="clear" w:pos="540"/>
          <w:tab w:val="clear" w:pos="1080"/>
        </w:tabs>
        <w:jc w:val="both"/>
        <w:rPr/>
      </w:pPr>
      <w:r>
        <w:rPr/>
        <w:t>Τη διατήρηση, σε συνδυασμό και με άλλα μέτρα, ενός ελάχιστου ορίου πληθυσμού στις περιοχές αυτές για την αξιοποίηση των φυσικών πόρων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180"/>
          <w:tab w:val="clear" w:pos="540"/>
          <w:tab w:val="clear" w:pos="1080"/>
        </w:tabs>
        <w:spacing w:before="0" w:after="60"/>
        <w:jc w:val="both"/>
        <w:rPr>
          <w:b/>
          <w:b/>
        </w:rPr>
      </w:pPr>
      <w:r>
        <w:rPr>
          <w:b/>
        </w:rPr>
        <w:t>Πιστώσεις - Χρηματοδότηση</w:t>
      </w:r>
    </w:p>
    <w:p>
      <w:pPr>
        <w:pStyle w:val="TextBody"/>
        <w:tabs>
          <w:tab w:val="clear" w:pos="180"/>
          <w:tab w:val="clear" w:pos="540"/>
          <w:tab w:val="clear" w:pos="1080"/>
        </w:tabs>
        <w:jc w:val="both"/>
        <w:rPr/>
      </w:pPr>
      <w:r>
        <w:rPr/>
        <w:t>Για τα Μέτρα 211 και  212 οι πιστώσεις ανέρχονται σε     100     εκατ. Ευρώ.Θα γίνουν σε βάρος του κρατικού προυπολογσμού Τα Μέτρα είναι συγχρηματοδοτούμενα.</w:t>
      </w:r>
    </w:p>
    <w:p>
      <w:pPr>
        <w:pStyle w:val="TextBody"/>
        <w:tabs>
          <w:tab w:val="clear" w:pos="180"/>
          <w:tab w:val="clear" w:pos="540"/>
          <w:tab w:val="clear" w:pos="1080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80"/>
          <w:tab w:val="clear" w:pos="540"/>
          <w:tab w:val="clear" w:pos="1080"/>
        </w:tabs>
        <w:jc w:val="both"/>
        <w:rPr>
          <w:b/>
          <w:b/>
        </w:rPr>
      </w:pPr>
      <w:r>
        <w:rPr>
          <w:b/>
        </w:rPr>
        <w:t>Πεδίο εφαρμογής</w:t>
      </w:r>
    </w:p>
    <w:p>
      <w:pPr>
        <w:pStyle w:val="TextBody"/>
        <w:tabs>
          <w:tab w:val="clear" w:pos="180"/>
          <w:tab w:val="clear" w:pos="540"/>
          <w:tab w:val="clear" w:pos="1080"/>
        </w:tabs>
        <w:jc w:val="both"/>
        <w:rPr/>
      </w:pPr>
      <w:r>
        <w:rPr/>
        <w:t>Τα Μέτρα εφαρμόζονται στις Ορεινές, Μειονεκτικές και με Ειδικά Προβλήματα περιοχές της Ελλάδας όπως ορίζονται στην Οδηγία 85/148/ΕΟΚ του Συμβουλίου, όπως ισχύει.</w:t>
      </w:r>
    </w:p>
    <w:p>
      <w:pPr>
        <w:pStyle w:val="TextBody"/>
        <w:tabs>
          <w:tab w:val="clear" w:pos="180"/>
          <w:tab w:val="clear" w:pos="540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180"/>
          <w:tab w:val="clear" w:pos="540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180"/>
          <w:tab w:val="clear" w:pos="540"/>
          <w:tab w:val="left" w:pos="1080" w:leader="none"/>
        </w:tabs>
        <w:spacing w:before="0" w:after="60"/>
        <w:jc w:val="both"/>
        <w:rPr>
          <w:b/>
          <w:b/>
        </w:rPr>
      </w:pPr>
      <w:r>
        <w:rPr>
          <w:b/>
        </w:rPr>
        <w:t>Δικαιούχοι των Μέτρων μπορούν να κριθούν φυσικά πρόσωπα, εφόσον κατά περίπτωση πληρούν τις ακόλουθες προϋποθέσεις:</w:t>
      </w:r>
    </w:p>
    <w:p>
      <w:pPr>
        <w:pStyle w:val="TextBody"/>
        <w:tabs>
          <w:tab w:val="clear" w:pos="180"/>
          <w:tab w:val="clear" w:pos="540"/>
          <w:tab w:val="left" w:pos="108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180"/>
          <w:tab w:val="clear" w:pos="540"/>
          <w:tab w:val="clear" w:pos="1080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Νέοι Δικαιούχοι </w:t>
      </w:r>
    </w:p>
    <w:p>
      <w:pPr>
        <w:pStyle w:val="TextBody"/>
        <w:tabs>
          <w:tab w:val="clear" w:pos="180"/>
          <w:tab w:val="clear" w:pos="540"/>
          <w:tab w:val="clear" w:pos="1080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180"/>
          <w:tab w:val="clear" w:pos="540"/>
          <w:tab w:val="clear" w:pos="1080"/>
        </w:tabs>
        <w:jc w:val="both"/>
        <w:rPr/>
      </w:pPr>
      <w:r>
        <w:rPr/>
        <w:t>Είναι γεωργοί μόνιμοι κάτοικοι Δημοτικού ή κοινοτικού διαμερίσματος ή οικισμού των περιοχών παρέμβασης.</w:t>
      </w:r>
    </w:p>
    <w:p>
      <w:pPr>
        <w:pStyle w:val="TextBody"/>
        <w:tabs>
          <w:tab w:val="clear" w:pos="180"/>
          <w:tab w:val="clear" w:pos="540"/>
          <w:tab w:val="clear" w:pos="1080"/>
        </w:tabs>
        <w:ind w:left="624" w:hanging="0"/>
        <w:jc w:val="both"/>
        <w:rPr/>
      </w:pPr>
      <w:r>
        <w:rPr/>
        <w:t>Κατά παρέκκλιση δύνανται να κριθούν δικαιούχοι και μόνιμοι κάτοικοι λοιπών περιοχών, εφόσον έχουν την ιδιότητα του μετακινούμενου κτηνοτρόφου στις περιοχές αυτές.</w:t>
      </w:r>
    </w:p>
    <w:p>
      <w:pPr>
        <w:pStyle w:val="TextBody"/>
        <w:numPr>
          <w:ilvl w:val="0"/>
          <w:numId w:val="9"/>
        </w:numPr>
        <w:tabs>
          <w:tab w:val="clear" w:pos="180"/>
          <w:tab w:val="clear" w:pos="540"/>
          <w:tab w:val="clear" w:pos="1080"/>
        </w:tabs>
        <w:jc w:val="both"/>
        <w:rPr/>
      </w:pPr>
      <w:r>
        <w:rPr/>
        <w:t>Είναι ενήλικα άτομα με πλήρη δικαιοπρακτική ικανότητα και δεν έχουν αποχωρήσει (είτε λόγω συνταξιοδότησης, είτε λόγω ένταξής τους στο μέτρο της Πρόωρης Συνταξιοδότησης) από την ενεργό επαγγελματική δραστηριότητα.</w:t>
      </w:r>
    </w:p>
    <w:p>
      <w:pPr>
        <w:pStyle w:val="TextBody"/>
        <w:numPr>
          <w:ilvl w:val="0"/>
          <w:numId w:val="9"/>
        </w:numPr>
        <w:tabs>
          <w:tab w:val="clear" w:pos="180"/>
          <w:tab w:val="clear" w:pos="540"/>
          <w:tab w:val="clear" w:pos="1080"/>
        </w:tabs>
        <w:jc w:val="both"/>
        <w:rPr>
          <w:bCs/>
          <w:szCs w:val="22"/>
        </w:rPr>
      </w:pPr>
      <w:r>
        <w:rPr/>
        <w:t xml:space="preserve">Κατέχουν νόμιμα και αξιοποιούν οικογενειακή γεωργική εκμετάλλευση εντός των ορίων των ορεινών ή μειονεκτικών και με ειδικά προβλήματα περιοχών, μεγέθους ελάχιστης χρησιμοποιούμενης έκτασης 2 </w:t>
      </w:r>
      <w:r>
        <w:rPr>
          <w:lang w:val="en-US"/>
        </w:rPr>
        <w:t>Ha</w:t>
      </w:r>
      <w:r>
        <w:rPr/>
        <w:t>, συνυπολογιζόμενης και της χρησιμοποιούμενης γεωργικής έκτασης στις μειονεκτικές και με ειδικά προβλήματα περιοχές ή στις ορεινές αντίστοιχα.</w:t>
      </w:r>
    </w:p>
    <w:p>
      <w:pPr>
        <w:pStyle w:val="TextBody"/>
        <w:tabs>
          <w:tab w:val="clear" w:pos="180"/>
          <w:tab w:val="clear" w:pos="540"/>
          <w:tab w:val="clear" w:pos="1080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180"/>
          <w:tab w:val="clear" w:pos="540"/>
          <w:tab w:val="clear" w:pos="1080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80"/>
          <w:tab w:val="clear" w:pos="540"/>
          <w:tab w:val="clear" w:pos="1080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  <w:t>Παλαιοί Δικαιούχοι</w:t>
      </w:r>
    </w:p>
    <w:p>
      <w:pPr>
        <w:pStyle w:val="TextBody"/>
        <w:tabs>
          <w:tab w:val="clear" w:pos="180"/>
          <w:tab w:val="clear" w:pos="540"/>
          <w:tab w:val="clear" w:pos="1080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tabs>
          <w:tab w:val="clear" w:pos="180"/>
          <w:tab w:val="clear" w:pos="540"/>
          <w:tab w:val="clear" w:pos="1080"/>
        </w:tabs>
        <w:ind w:left="357" w:hanging="0"/>
        <w:jc w:val="both"/>
        <w:rPr>
          <w:bCs/>
          <w:szCs w:val="22"/>
        </w:rPr>
      </w:pPr>
      <w:r>
        <w:rPr>
          <w:bCs/>
          <w:szCs w:val="22"/>
        </w:rPr>
        <w:t>Οι δικαιούχοι της με αριθμ. 679/08-03-2007 ΚΥΑ της προηγούμενης προγραμματικής περιόδου, εφόσον πληρούν τις προϋποθέσεις της παραγράφου 1 ανωτέρω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tabs>
          <w:tab w:val="clear" w:pos="180"/>
          <w:tab w:val="clear" w:pos="540"/>
          <w:tab w:val="left" w:pos="1080" w:leader="none"/>
        </w:tabs>
        <w:spacing w:before="0" w:after="60"/>
        <w:jc w:val="both"/>
        <w:rPr>
          <w:b/>
          <w:b/>
        </w:rPr>
      </w:pPr>
      <w:r>
        <w:rPr>
          <w:b/>
        </w:rPr>
        <w:t>Δεσμεύσεις και κυρώσεις</w:t>
      </w:r>
    </w:p>
    <w:p>
      <w:pPr>
        <w:pStyle w:val="TextBody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  <w:u w:val="single"/>
        </w:rPr>
        <w:t>Περίοδος 5ετούς δέσμευσης</w:t>
      </w:r>
    </w:p>
    <w:p>
      <w:pPr>
        <w:pStyle w:val="TextBody"/>
        <w:ind w:left="357" w:hanging="0"/>
        <w:jc w:val="both"/>
        <w:rPr/>
      </w:pPr>
      <w:r>
        <w:rPr/>
        <w:t>Οι δικαιούχοι για χρονικό διάστημα πέντε (5) ετών από το έτος της πρώτης ένταξής τους αναλαμβάνουν τις ακόλουθες δεσμεύσεις: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α.</w:t>
        <w:tab/>
        <w:tab/>
        <w:t>Να ασκούν τη γεωργική δραστηριότητα τουλάχιστον με τους όρους που εντάχθηκαν στο Μέτρο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β.</w:t>
        <w:tab/>
        <w:t xml:space="preserve"> Να παραμείνουν μόνιμοι κάτοικοι Δημοτικού ή Κοινοτικού Διαμερίσματος ή Οικισμού εντός των ορίων των περιοχών παρέμβασης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γ.</w:t>
        <w:tab/>
        <w:tab/>
        <w:t>Να παραμείνουν γεωργοί αξιοποιώντας τουλάχιστον 2 Ha εντός των ορίων των περιοχών παρέμβασης (Ορεινές, Μειονεκτικές και με Ειδικά προβλήματα)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δ.</w:t>
        <w:tab/>
        <w:t xml:space="preserve"> Οι μετακινούμενοι κτηνοτρόφοι θα πρέπει να διατηρήσουν την ιδιότητά τους αυτή μετακινούμενοι σε βοσκοτόπια των περιοχών παρέμβασης. 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ε.</w:t>
        <w:tab/>
        <w:t xml:space="preserve"> Να εφαρμόζουν τις κανονιστικές απαιτήσεις της Κοινοτικής νομοθεσίας στους τομείς:</w:t>
      </w:r>
    </w:p>
    <w:p>
      <w:pPr>
        <w:pStyle w:val="Normal"/>
        <w:tabs>
          <w:tab w:val="left" w:pos="720" w:leader="none"/>
        </w:tabs>
        <w:spacing w:lineRule="auto" w:line="360"/>
        <w:ind w:left="1207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–</w:t>
      </w:r>
      <w:r>
        <w:rPr>
          <w:rFonts w:eastAsia="Century Gothic"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bCs/>
          <w:sz w:val="22"/>
        </w:rPr>
        <w:t>περιβάλλον,</w:t>
      </w:r>
    </w:p>
    <w:p>
      <w:pPr>
        <w:pStyle w:val="Normal"/>
        <w:tabs>
          <w:tab w:val="left" w:pos="720" w:leader="none"/>
        </w:tabs>
        <w:spacing w:lineRule="auto" w:line="360"/>
        <w:ind w:left="1207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–</w:t>
      </w:r>
      <w:r>
        <w:rPr>
          <w:rFonts w:eastAsia="Century Gothic"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bCs/>
          <w:sz w:val="22"/>
        </w:rPr>
        <w:t>αναγνώριση και καταγραφή των ζώων,</w:t>
      </w:r>
    </w:p>
    <w:p>
      <w:pPr>
        <w:pStyle w:val="Normal"/>
        <w:tabs>
          <w:tab w:val="left" w:pos="720" w:leader="none"/>
        </w:tabs>
        <w:spacing w:lineRule="auto" w:line="360"/>
        <w:ind w:left="1207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–</w:t>
      </w:r>
      <w:r>
        <w:rPr>
          <w:rFonts w:eastAsia="Century Gothic"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bCs/>
          <w:sz w:val="22"/>
        </w:rPr>
        <w:t>δημόσια υγεία, υγεία των ζώων και των φυτών,</w:t>
      </w:r>
    </w:p>
    <w:p>
      <w:pPr>
        <w:pStyle w:val="Normal"/>
        <w:tabs>
          <w:tab w:val="left" w:pos="720" w:leader="none"/>
        </w:tabs>
        <w:spacing w:lineRule="auto" w:line="360"/>
        <w:ind w:left="1207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–</w:t>
      </w:r>
      <w:r>
        <w:rPr>
          <w:rFonts w:eastAsia="Century Gothic"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bCs/>
          <w:sz w:val="22"/>
        </w:rPr>
        <w:t>κοινοποίηση των ασθενειών,</w:t>
      </w:r>
    </w:p>
    <w:p>
      <w:pPr>
        <w:pStyle w:val="Normal"/>
        <w:tabs>
          <w:tab w:val="left" w:pos="720" w:leader="none"/>
        </w:tabs>
        <w:spacing w:lineRule="auto" w:line="360"/>
        <w:ind w:left="1207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–</w:t>
      </w:r>
      <w:r>
        <w:rPr>
          <w:rFonts w:eastAsia="Century Gothic"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bCs/>
          <w:sz w:val="22"/>
        </w:rPr>
        <w:t>συνθήκες διαβίωσης των ζώων,</w:t>
      </w:r>
    </w:p>
    <w:p>
      <w:pPr>
        <w:pStyle w:val="Normal"/>
        <w:tabs>
          <w:tab w:val="left" w:pos="720" w:leader="none"/>
        </w:tabs>
        <w:spacing w:lineRule="auto" w:line="360"/>
        <w:ind w:left="1207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καθώς και τα πρότυπα της Καλής Γεωργικής και Περιβαλλοντικής Κατάστασης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στ.</w:t>
        <w:tab/>
        <w:t xml:space="preserve"> Να υποβάλλουν κάθε έτος Ενιαία Δήλωση Εκμετάλλευσης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ζ.</w:t>
        <w:tab/>
        <w:t xml:space="preserve"> Να υποβάλλουν κάθε έτος αίτηση ενίσχυσης/πληρωμής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η.</w:t>
        <w:tab/>
        <w:tab/>
        <w:t>Να υποβάλλουν κάθε έτος, στην αρμόδια Δ.Ο.Υ., φορολογική δήλωση τουλάχιστον από το έτος ένταξής τους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θ.</w:t>
        <w:tab/>
        <w:tab/>
        <w:t>Να δέχονται και να διευκολύνουν τους ελέγχους που πραγματοποιούν εξουσιοδοτημένα Εθνικά και Κοινοτικά όργανα.</w:t>
      </w:r>
    </w:p>
    <w:p>
      <w:pPr>
        <w:pStyle w:val="Normal"/>
        <w:tabs>
          <w:tab w:val="left" w:pos="720" w:leader="none"/>
        </w:tabs>
        <w:spacing w:lineRule="auto" w:line="360"/>
        <w:ind w:left="782" w:hanging="425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  <w:u w:val="single"/>
        </w:rPr>
        <w:t>Περίοδος μονοετούς δέσμευσης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357" w:hanging="0"/>
        <w:jc w:val="both"/>
        <w:rPr/>
      </w:pPr>
      <w:r>
        <w:rPr/>
        <w:t>Μετά την ολοκλήρωση της 5ετούς δέσμευσης, οι δικαιούχοι δύνανται να συνεχίσουν στο μέτρο με μονοετείς ανανεωμένες κατ’ έτος δεσμεύσεις, τηρώντας τις υποχρεώσεις της παραγράφου 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Ενισχύσεις</w:t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Το ύψος της ενίσχυσης, κατά περίπτωση δικαιούχου και ανάλογα με τον τρόπο αξιοποίησης της έκτασης στις περιοχές παρέμβασης, εμφανίζεται στους κάτωθι πίνακε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Οι τιμές είναι σύμφωνες με το υποβληθέν ΠΑΑ της περιόδου 2007-2013.</w:t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</w:rPr>
        <w:t>Μέτρο 211</w:t>
      </w:r>
    </w:p>
    <w:p>
      <w:pPr>
        <w:pStyle w:val="Heading5"/>
        <w:spacing w:lineRule="auto" w:line="360" w:before="0" w:after="40"/>
        <w:jc w:val="center"/>
        <w:rPr>
          <w:rFonts w:ascii="Century Gothic" w:hAnsi="Century Gothic" w:cs="Century Gothic"/>
          <w:i w:val="false"/>
          <w:i w:val="false"/>
          <w:sz w:val="22"/>
          <w:szCs w:val="22"/>
          <w:lang w:val="en-US"/>
        </w:rPr>
      </w:pPr>
      <w:r>
        <w:rPr>
          <w:rFonts w:cs="Century Gothic" w:ascii="Century Gothic" w:hAnsi="Century Gothic"/>
          <w:i w:val="false"/>
          <w:sz w:val="22"/>
          <w:szCs w:val="22"/>
          <w:lang w:val="en-US"/>
        </w:rPr>
        <w:t>ΟΡΕΙΝΕΣ ΠΕΡΙΟΧΕ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43"/>
        <w:gridCol w:w="1944"/>
        <w:gridCol w:w="1828"/>
        <w:gridCol w:w="1828"/>
      </w:tblGrid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ΤΡΟΠΟΣ ΑΞΙΟΠΟΙΗΣΗΣ ΤΗΣ ΕΚΤΑΣΗΣ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ΠΟΣΑ ΣΕ ΕΥΡΩ ΑΝΑ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US"/>
              </w:rPr>
              <w:t>H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ΕΟΙ ΓΕΩΡΓΟΙ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ΟΙ ΔΙΚΑΙΟΥΧΟΙ</w:t>
            </w:r>
          </w:p>
        </w:tc>
      </w:tr>
      <w:tr>
        <w:trPr>
          <w:trHeight w:val="1368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ε Πράσινο Πιστοποιητικό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έοι Γεωργοί ή/και διάδοχοι Πρόωρης Συνταξιοδότηση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ικρά Νησιά Αιγαίου του Καν. 1405/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ών περιοχώ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Ζωοτροφέ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ωματικά και φαρμακευτικά φυτά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Ψυχανθή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κτός διατροφής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FOO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Λοιπές καλλιέργειε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0</w:t>
            </w:r>
          </w:p>
        </w:tc>
      </w:tr>
      <w:tr>
        <w:trPr>
          <w:trHeight w:val="454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Βοσκότοπο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</w:tr>
      <w:tr>
        <w:trPr>
          <w:trHeight w:val="62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ΜΕΓΙΣΤΟ ΠΟΣΟ ΑΝΑ ΕΚ/Σ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.600 ΕΥΡ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.100 ΕΥΡ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.500 ΕΥΡ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.000 ΕΥΡΩ</w:t>
            </w:r>
          </w:p>
        </w:tc>
      </w:tr>
    </w:tbl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Μέτρο 212</w:t>
      </w:r>
    </w:p>
    <w:p>
      <w:pPr>
        <w:pStyle w:val="Normal"/>
        <w:spacing w:lineRule="auto" w:line="360" w:before="0" w:after="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5"/>
        <w:spacing w:lineRule="auto" w:line="360" w:before="0" w:after="4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ΜΕΙΟΝΕΚΤΙΚΕΣ ΚΑΙ ΜΕ ΕΙΔΙΚΑ ΠΡΟΒΛΗΜΑΤΑ ΠΕΡΙΟΧΕΣ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9"/>
        <w:gridCol w:w="1654"/>
        <w:gridCol w:w="2125"/>
        <w:gridCol w:w="189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ΤΡΟΠΟΣ ΑΞΙΟΠΟΙΗΣΗΣ ΤΗΣ ΕΚΤΑΣΗΣ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ΠΟΣΑ ΣΕ ΕΥΡΩ ΑΝΑ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US"/>
              </w:rPr>
              <w:t>Ha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ΕΟΙ ΓΕΩΡΓΟΙ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ΟΙ ΔΙΚΑΙΟΥΧΟΙ</w:t>
            </w:r>
          </w:p>
        </w:tc>
      </w:tr>
      <w:tr>
        <w:trPr>
          <w:trHeight w:val="131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ε Πράσινο Πιστοποιητικό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Νέοι Γεωργοί ή/και διάδοχοι Πρόωρης Συνταξιοδότηση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μικρότεροι των 40 ετώ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ικρά Νησιά Αιγαίου του Καν. 1405/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ών περιοχώ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Ζωοτροφέ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ωματικά και φαρμακευτικά φυτά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Ψυχανθή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κτός διατροφής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ON FO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Λοιπέ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αλλιέργειε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Βοσκότοπο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0</w:t>
            </w:r>
          </w:p>
        </w:tc>
      </w:tr>
      <w:tr>
        <w:trPr>
          <w:trHeight w:val="6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ΜΕΓΙΣΤΟ ΠΟΣΟ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ΝΑ ΕΚ/Σ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.100 ΕΥΡ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.500 ΕΥΡ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.000 ΕΥΡ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.500 ΕΥΡΩ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Υποβολή αιτήσεων - Απαιτούμενα δικαιολογητικά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sz w:val="22"/>
        </w:rPr>
        <w:t xml:space="preserve">Οι αιτήσεις ενίσχυσης και πληρωμής, με τα απαραίτητα δικαιολογητικά, θα υποβάλλονται </w:t>
      </w:r>
      <w:r>
        <w:rPr>
          <w:rFonts w:cs="Century Gothic" w:ascii="Century Gothic" w:hAnsi="Century Gothic"/>
          <w:sz w:val="22"/>
          <w:u w:val="single"/>
        </w:rPr>
        <w:t>ταυτόχρονα</w:t>
      </w:r>
      <w:r>
        <w:rPr>
          <w:rFonts w:cs="Century Gothic" w:ascii="Century Gothic" w:hAnsi="Century Gothic"/>
          <w:sz w:val="22"/>
        </w:rPr>
        <w:t xml:space="preserve"> με την Ενιαία Αίτηση Ενίσχυσης 2012  είτε μέσω διαδικτύου , είτε μέσω των αρμοδίων φορέων συμπλήρωσης και υποβολής , κατ΄  επιλογή του δικαιούχου.</w:t>
      </w:r>
      <w:r>
        <w:rPr>
          <w:rFonts w:cs="Century Gothic" w:ascii="Century Gothic" w:hAnsi="Century Gothic"/>
          <w:sz w:val="22"/>
          <w:szCs w:val="22"/>
        </w:rPr>
        <w:t xml:space="preserve">Το έντυπο της αίτησης ενίσχυσης και πληρωμής είναι διαθέσιμο στις ηλεκτρονικές διευθύνσεις του Υπουργείου Αγροτικής Ανάπτυξης &amp; Τροφίμων </w:t>
      </w:r>
      <w:hyperlink r:id="rId5"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agrotikianaptixi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gr</w:t>
        </w:r>
      </w:hyperlink>
      <w:r>
        <w:rPr>
          <w:rFonts w:cs="Century Gothic" w:ascii="Century Gothic" w:hAnsi="Century Gothic"/>
          <w:sz w:val="22"/>
          <w:szCs w:val="22"/>
        </w:rPr>
        <w:t xml:space="preserve">  και του Ο.Π.Ε.Κ.Ε.Π.Ε. </w:t>
      </w:r>
      <w:hyperlink r:id="rId6"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opekepe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Για την επιλογή των δικαιούχων, θα χρησιμοποιηθούν τα Κριτήρια Επιλογής των Πράξεων.</w:t>
      </w:r>
    </w:p>
    <w:p>
      <w:pPr>
        <w:pStyle w:val="Normal"/>
        <w:spacing w:lineRule="auto" w:line="360" w:before="0" w:after="60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ΚΡΙΤΗΡΙΑ ΕΠΙΛΟΓΗΣ ΜΕΤΡΩΝ 211 ΚΑΙ 212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386"/>
        <w:gridCol w:w="3262"/>
        <w:gridCol w:w="1523"/>
      </w:tblGrid>
      <w:tr>
        <w:trPr>
          <w:trHeight w:val="113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ΚΡΙΤΗΡΙΑ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ΒΑΘΜΟΛΟΓΙΑ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Ποσοστό γεωργικού εισοδήματο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ό 85% -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ό 70% -84,9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ό 50% - 69,9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ό 35% - 49,9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ό 25% - 34,9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Ετήσιο οικογενειακό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εξωαγροτικό εισόδημ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Χωρίς εξωαγροτικό εισόδημ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ό 0,01 - 2.500 Ευρ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ό 2.500,01 - 5.000 Ευρ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ό 5.000,01 - 10.000 Ευρ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ό 10.000,01 - 22.500 Ευρ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ρόπος αξιοποίησης της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εκμετάλλευση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Με 30 ΜΜΖ έως 35 ΜΜ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Με 20 ΜΜΖ έως 29,99 ΜΜ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Με 10 ΜΜΖ έως 19,99 ΜΜ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Με 5 ΜΜΖ έως 9,99ΜΜ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Σε κάθε άλλη περίπτωση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λιγότερες από 5 ΜΜΖ ή περισσότερες από 35 ΜΜΖ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Ηλικί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ό 18 - 30 ετώ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</w:tr>
      <w:tr>
        <w:trPr>
          <w:trHeight w:val="3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Από 31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-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65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ετώ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60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Σε περίπτωση ισοβαθμίας προηγούνται οι παραγωγοί που έχουν μεγαλύτερη βαθμολογία στο πρώτο κριτήριο και αν αυτή συμπίπτει, στο δεύτερο κριτήριο και ούτω καθεξής.</w:t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Αν εξαντληθούν όλα τα κριτήρια χωρίς να καταστεί δυνατός ο καθορισμός της σειράς μεταξύ των ισοβαθμούντων, προηγούνται οι μικρότεροι σε ηλικία με βάση την ημερομηνία γέννησής τους.</w:t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entury Gothic" w:ascii="Century Gothic" w:hAnsi="Century Gothic"/>
          <w:b/>
          <w:sz w:val="22"/>
          <w:u w:val="single"/>
        </w:rPr>
        <w:t>Απαιτούμενα δικαιολογητικά</w:t>
      </w:r>
      <w:r>
        <w:rPr>
          <w:rFonts w:cs="Century Gothic" w:ascii="Century Gothic" w:hAnsi="Century Gothic"/>
          <w:b/>
          <w:sz w:val="22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Βεβαίωση μονίμου κατοικίας </w:t>
      </w:r>
      <w:r>
        <w:rPr>
          <w:rFonts w:cs="Century Gothic" w:ascii="Century Gothic" w:hAnsi="Century Gothic"/>
          <w:sz w:val="22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η οποία θα πρέπει να έχει ημερομηνία και αριθμό πρωτοκόλλου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Αντίγραφο της ετήσιας Δήλωσης Φορολογίας Εισοδήματος (Ε1) έτους 2012. (</w:t>
      </w:r>
      <w:r>
        <w:rPr>
          <w:rFonts w:cs="Century Gothic" w:ascii="Century Gothic" w:hAnsi="Century Gothic"/>
          <w:i/>
          <w:sz w:val="20"/>
          <w:szCs w:val="20"/>
        </w:rPr>
        <w:t xml:space="preserve">σε περίπτωση που δεν είναι διαθέσιμο κατά την υποβολή της αίτησης ο ενδιαφερόμενος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υποχρεούται</w:t>
      </w:r>
      <w:r>
        <w:rPr>
          <w:rFonts w:cs="Century Gothic" w:ascii="Century Gothic" w:hAnsi="Century Gothic"/>
          <w:i/>
          <w:sz w:val="20"/>
          <w:szCs w:val="20"/>
        </w:rPr>
        <w:t xml:space="preserve"> να το προσκομίσει όταν είναι διαθέσιμο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Υπεύθυνη δήλωση (προς την οικεία Δ.Ο.Υ.) στην οποία θα βεβαιώνεται από τη Δ.Ο.Υ. ότι δεν έχει υποβληθεί δήλωση φορολογίας εισοδήματος (</w:t>
      </w:r>
      <w:r>
        <w:rPr>
          <w:rFonts w:cs="Century Gothic" w:ascii="Century Gothic" w:hAnsi="Century Gothic"/>
          <w:i/>
          <w:sz w:val="20"/>
          <w:szCs w:val="20"/>
        </w:rPr>
        <w:t>εφόσον δεν έχει υποβληθεί δήλωση φορολογίας εισοδήματος</w:t>
      </w:r>
      <w:r>
        <w:rPr>
          <w:rFonts w:cs="Century Gothic" w:ascii="Century Gothic" w:hAnsi="Century Gothic"/>
          <w:sz w:val="22"/>
        </w:rPr>
        <w:t>) συνοδευόμενη από επίσημα παραστατικά βάσει των οποίων θα αποδεικνύεται η απόκτηση γεωργικού εισοδήματος κατά το έτος 201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 xml:space="preserve">Αν δηλώνονται εισοδήματα από </w:t>
      </w:r>
      <w:r>
        <w:rPr>
          <w:rFonts w:cs="Century Gothic" w:ascii="Century Gothic" w:hAnsi="Century Gothic"/>
          <w:i/>
          <w:sz w:val="22"/>
        </w:rPr>
        <w:t>μισθωτές υπηρεσίε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Βεβαίωση ασφαλιστικού ταμείου ή φορέα εργασίας σχετικά με τον αριθμό των ημερομισθίων (</w:t>
      </w:r>
      <w:r>
        <w:rPr>
          <w:rFonts w:cs="Century Gothic" w:ascii="Century Gothic" w:hAnsi="Century Gothic"/>
          <w:i/>
          <w:sz w:val="20"/>
          <w:szCs w:val="20"/>
        </w:rPr>
        <w:t>αν οι μισθωτές υπηρεσίες προέρχονται από ημερομίσθια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Βεβαίωση ασφαλιστικού ταμείου σχετικά με το είδος της σύνταξης που λαμβάνει ο αιτών/η αιτούσα (</w:t>
      </w:r>
      <w:r>
        <w:rPr>
          <w:rFonts w:cs="Century Gothic" w:ascii="Century Gothic" w:hAnsi="Century Gothic"/>
          <w:i/>
          <w:sz w:val="20"/>
          <w:szCs w:val="20"/>
        </w:rPr>
        <w:t>αν οι μισθωτές υπηρεσίες προέρχονται από συντάξεις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Βεβαίωση φορέα χορήγησης επιδομάτων (πολυτεκνίας, ανεργίας, κ.λπ.) (</w:t>
      </w:r>
      <w:r>
        <w:rPr>
          <w:rFonts w:cs="Century Gothic" w:ascii="Century Gothic" w:hAnsi="Century Gothic"/>
          <w:i/>
          <w:sz w:val="20"/>
          <w:szCs w:val="20"/>
        </w:rPr>
        <w:t>αν οι μισθωτές υπηρεσίες προέρχονται από επιδόματα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 xml:space="preserve">Αν δηλώνονται εισοδήματα από </w:t>
      </w:r>
      <w:r>
        <w:rPr>
          <w:rFonts w:cs="Century Gothic" w:ascii="Century Gothic" w:hAnsi="Century Gothic"/>
          <w:i/>
          <w:sz w:val="22"/>
        </w:rPr>
        <w:t>εμπορικές επιχειρήσει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Αντίγραφο του Μηχανογραφικού Δελτίου Οικονομικών Στοιχείων Επιχειρήσεων και Επιτηδευματιών (Ε3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Βεβαίωση Έναρξης Εργασιών Φυσικού Προσώπου Επιτηδευματία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Απόφαση ένταξης σε πρόγραμμα του Υπουργείου Αγροτικής Ανάπτυξης &amp; Τροφίμων που σχετίζεται με αγροτουρισμό ή αγροβιοτεχνία (π.χ. LEADER, ΟΠΑΑΧ) (</w:t>
      </w:r>
      <w:r>
        <w:rPr>
          <w:rFonts w:cs="Century Gothic" w:ascii="Century Gothic" w:hAnsi="Century Gothic"/>
          <w:i/>
          <w:sz w:val="20"/>
          <w:szCs w:val="20"/>
        </w:rPr>
        <w:t>αν το εισόδημα από εμπορικές επιχειρήσεις προέρχεται από αγροτουρισμό ή αγροβιοτεχνία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 xml:space="preserve">Αν δηλώνονται εισοδήματα από </w:t>
      </w:r>
      <w:r>
        <w:rPr>
          <w:rFonts w:cs="Century Gothic" w:ascii="Century Gothic" w:hAnsi="Century Gothic"/>
          <w:i/>
          <w:sz w:val="22"/>
        </w:rPr>
        <w:t>ελευθέρια επαγγέλματα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Παραστατικά απόδειξης της πηγής προέλευσης του εισοδήματος από Ελευθέρια Επαγγέλματα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μετακινούμενους κτηνοτρόφου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Άδεια μετακίνησης προς θερινό βοσκότοπο ή βεβαίωση της αρμόδιας Κτηνιατρικής Υπηρεσίας του Νομού (Αγροτικό Κτηνιατρείο) από όπου γίνεται η μετακίνηση (</w:t>
      </w:r>
      <w:r>
        <w:rPr>
          <w:rFonts w:cs="Century Gothic" w:ascii="Century Gothic" w:hAnsi="Century Gothic"/>
          <w:i/>
          <w:sz w:val="20"/>
          <w:szCs w:val="20"/>
        </w:rPr>
        <w:t>υποβάλλεται ταυτόχρονα με την αίτηση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Άδεια μετακίνησης από θερινό βοσκότοπο ή βεβαίωση της αρμόδιας Κτηνιατρικής Υπηρεσίας του Νομού (Αγροτικό Κτηνιατρείο) στον οποίο έχουν μεταβεί (</w:t>
      </w:r>
      <w:r>
        <w:rPr>
          <w:rFonts w:cs="Century Gothic" w:ascii="Century Gothic" w:hAnsi="Century Gothic"/>
          <w:i/>
          <w:sz w:val="20"/>
          <w:szCs w:val="20"/>
        </w:rPr>
        <w:t>υποβάλλεται εντός 10 εργάσιμων ημερών από τη συμπλήρωση της πεντάμηνης παραμονής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νέους γεωργού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Απόφαση ένταξης στο πρόγραμμα νέων γεωργώ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Πράσινο πιστοποιητικό του Οργανισμού Δήμητρα (</w:t>
      </w:r>
      <w:r>
        <w:rPr>
          <w:rFonts w:cs="Century Gothic" w:ascii="Century Gothic" w:hAnsi="Century Gothic"/>
          <w:i/>
          <w:sz w:val="20"/>
          <w:szCs w:val="20"/>
        </w:rPr>
        <w:t>μόνο στην περίπτωση που είναι κάτοχοι του εν λόγω πιστοποιητικού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 xml:space="preserve">Για τους </w:t>
      </w:r>
      <w:r>
        <w:rPr>
          <w:rFonts w:cs="Century Gothic" w:ascii="Century Gothic" w:hAnsi="Century Gothic"/>
          <w:i/>
          <w:sz w:val="22"/>
        </w:rPr>
        <w:t>διαδόχους γεωργούς δικαιούχων Πρόωρης Συνταξιοδότησης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Βεβαίωση από την ΑΤΕ με την οποία θα αποδεικνύεται η ημερομηνία κατά την οποία ο αιτών ορίστηκε διάδοχος γεωργός δικαιούχου Πρόωρης Συνταξιοδότηση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Για τους Δασεργάτες (ή Ρητινοσυλλέκτες/Ρητινεργάτες ή Υλοτόμους), Αλιεργάτες, Ιχθυεργάτες, Εργάτες γης, Σμυριδεργάτες, Μικροεπαγγελματίες μόνιμους κάτοικους Δημοτικών ή Κοινοτικών Διαμερισμάτων πληθυσμού μέχρι 2.000 κατοίκω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Βεβαίωση ασφαλιστικού ταμείου ή φορέα εργασίας που να βεβαιώνει την ιδιότητα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Βεβαίωση από το Δήμαρχο ή τον Πρόεδρο της Κοινότητας ότι το Δημοτικό ή Κοινοτικό Διαμέρισμα της μόνιμης κατοικίας και της έδρας της επιχείρησης του παραγωγού έχει πληθυσμό μικρότερο των 2.000 κατοίκων (</w:t>
      </w:r>
      <w:r>
        <w:rPr>
          <w:rFonts w:cs="Century Gothic" w:ascii="Century Gothic" w:hAnsi="Century Gothic"/>
          <w:i/>
          <w:sz w:val="20"/>
          <w:szCs w:val="20"/>
        </w:rPr>
        <w:t>για τους Μικροεπαγγελματίες</w:t>
      </w:r>
      <w:r>
        <w:rPr>
          <w:rFonts w:cs="Century Gothic" w:ascii="Century Gothic" w:hAnsi="Century Gothic"/>
          <w:sz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Για τους παραγωγούς που είχαν αποκλειστεί από το πρόγραμμα σύμφωνα  με την υπ΄αριθμ. 280947/1982/2008 ΚΥΑ. Κεφ.Δ! , αρ.9 , παρ. 1και 2 ισχύουν τα ακόλουθα:</w:t>
      </w:r>
    </w:p>
    <w:p>
      <w:pPr>
        <w:pStyle w:val="Normal"/>
        <w:tabs>
          <w:tab w:val="clear" w:pos="720"/>
          <w:tab w:val="left" w:pos="19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Κατά το άρθρο 4 παρ. 1 εδ.α΄1 του Ν.4043/2012 (ΦΕΚ Α 25) , παραγράφεται το αξιόποινο  και παύει η δίωξη τω πταισμάτων   και πλημμελημάτων , που έχουν τελεσθεί μέχρι 31.12 .2011  και κατά των οποίων ο νόμος απειλεί ποινή φυλάκισης  μέχρι ένα έτος ή χρηματική  ποινή ή και τις δύο ποινές . Κατά την παρ. 2 του ίδιου άρθρου , οι δικογραφίες που αφορούν τις προαναφερόμενες  πράξεις τίθενται στο  αρχείο  με πράξη του αρμόδιου εισαγγελέα ή δημόσιου κατήγορου. Επομένως, οι παραγωγοί που στις διατάξεις αυτές, προκειμένου να αρθεί  η αναστολή πληρωμής τους, οφείλουν να προσκομίσουν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Απόσπασμα   απόφασης  ποινικού δικαστηρίου για την υφ΄ορον  παύση της ποινικής δίωξης κατά το άρθρο 4 του Ν. 4043/2012  </w:t>
      </w:r>
      <w:r>
        <w:rPr>
          <w:rFonts w:cs="Century Gothic" w:ascii="Century Gothic" w:hAnsi="Century Gothic"/>
          <w:b/>
          <w:sz w:val="22"/>
        </w:rPr>
        <w:t xml:space="preserve">είτε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Βεβαίωση  -  πράξη του αρμόδιου εισαγγελέα από την οποία να προκύπτει ότι η υπόθεση  έχει τεθεί στο αρχείο. Η βεβαίωση  αυτή  μπορεί , αναλόγως της πρακτικής κάθε  Εισαγγελίας , να τίθεται και επί αντιγράφου του πρώτου φύλλου της δικογραφίας.</w:t>
      </w:r>
    </w:p>
    <w:p>
      <w:pPr>
        <w:pStyle w:val="Normal"/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Από τα παραπάνω παραστατικά 1,4 και 8 τα οποία πρέπει να συνοδεύουν «το φυσικό φάκελο»   του παραγωγού και  παράλληλα να είναι σε ηλεκτρονική μορφή  ( από σαρωτή/</w:t>
      </w:r>
      <w:r>
        <w:rPr>
          <w:rFonts w:cs="Century Gothic" w:ascii="Century Gothic" w:hAnsi="Century Gothic"/>
          <w:sz w:val="22"/>
          <w:lang w:val="en-US"/>
        </w:rPr>
        <w:t>scanner</w:t>
      </w:r>
      <w:r>
        <w:rPr>
          <w:rFonts w:cs="Century Gothic" w:ascii="Century Gothic" w:hAnsi="Century Gothic"/>
          <w:sz w:val="22"/>
        </w:rPr>
        <w:t xml:space="preserve"> ) </w:t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Προθεσμία υποβολής αιτήσεων ενίσχυσης/πληρωμή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Οι αιτήσεις των ενδιαφερομένων θα υποβάλλονται έως και τις </w:t>
      </w:r>
      <w:r>
        <w:rPr>
          <w:rFonts w:cs="Century Gothic" w:ascii="Century Gothic" w:hAnsi="Century Gothic"/>
          <w:sz w:val="26"/>
          <w:szCs w:val="26"/>
          <w:u w:val="single"/>
        </w:rPr>
        <w:t>15 Μαΐου 2012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Περισσότερες πληροφορίες είναι διαθέσιμε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sz w:val="22"/>
        </w:rPr>
        <w:t>Στις Περιφερειακές Υπηρεσίες του Ο.Π.Ε.Κ.Ε.Π.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sz w:val="22"/>
        </w:rPr>
        <w:t>Σ</w:t>
      </w:r>
      <w:r>
        <w:rPr>
          <w:rFonts w:cs="Century Gothic" w:ascii="Century Gothic" w:hAnsi="Century Gothic"/>
          <w:sz w:val="22"/>
          <w:szCs w:val="22"/>
        </w:rPr>
        <w:t xml:space="preserve">τις ηλεκτρονικές διευθύνσεις του Υπουργείου Αγροτικής Ανάπτυξης &amp; Τροφίμων </w:t>
      </w:r>
      <w:hyperlink r:id="rId7"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agrotikianaptixi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gr</w:t>
        </w:r>
      </w:hyperlink>
      <w:r>
        <w:rPr>
          <w:rFonts w:cs="Century Gothic" w:ascii="Century Gothic" w:hAnsi="Century Gothic"/>
          <w:sz w:val="22"/>
          <w:szCs w:val="22"/>
        </w:rPr>
        <w:t xml:space="preserve">  και του Ο.Π.Ε.Κ.Ε.Π.Ε. </w:t>
      </w:r>
      <w:hyperlink r:id="rId8"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opekepe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.</w:t>
        </w:r>
        <w:r>
          <w:rPr>
            <w:rStyle w:val="InternetLink"/>
            <w:rFonts w:cs="Century Gothic" w:ascii="Century Gothic" w:hAnsi="Century Gothic"/>
            <w:b/>
            <w:sz w:val="21"/>
            <w:szCs w:val="21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ind w:left="5760" w:hanging="0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Ο ΓΕΝΙΚΟΣ ΓΡΑΜΜΑΤΕΑΣ</w:t>
      </w:r>
    </w:p>
    <w:p>
      <w:pPr>
        <w:pStyle w:val="Normal"/>
        <w:ind w:left="5760" w:hanging="0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ΓΙΩΡΓΟΣ ΚΑΝΕΛΛΟΠΟΥΛΟΣ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14"/>
        </w:tabs>
        <w:ind w:left="714" w:hanging="35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84"/>
        </w:tabs>
        <w:ind w:left="584" w:hanging="2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right"/>
      <w:outlineLvl w:val="2"/>
    </w:pPr>
    <w:rPr>
      <w:rFonts w:ascii="Impact" w:hAnsi="Impact" w:cs="Impac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Century Gothic" w:hAnsi="Century Gothic" w:cs="Century Gothic"/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540" w:leader="none"/>
        <w:tab w:val="left" w:pos="1080" w:leader="none"/>
      </w:tabs>
      <w:spacing w:lineRule="auto" w:line="360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grotikianaptixi.gr/" TargetMode="External"/><Relationship Id="rId6" Type="http://schemas.openxmlformats.org/officeDocument/2006/relationships/hyperlink" Target="http://www.opekepe.gr/" TargetMode="External"/><Relationship Id="rId7" Type="http://schemas.openxmlformats.org/officeDocument/2006/relationships/hyperlink" Target="http://www.agrotikianaptixi.gr/" TargetMode="External"/><Relationship Id="rId8" Type="http://schemas.openxmlformats.org/officeDocument/2006/relationships/hyperlink" Target="http://www.opekepe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7:00Z</dcterms:created>
  <dc:creator>user</dc:creator>
  <dc:description/>
  <cp:keywords/>
  <dc:language>en-US</dc:language>
  <cp:lastModifiedBy>ax5u036</cp:lastModifiedBy>
  <cp:lastPrinted>2004-04-20T08:12:00Z</cp:lastPrinted>
  <dcterms:modified xsi:type="dcterms:W3CDTF">2012-05-11T13:27:00Z</dcterms:modified>
  <cp:revision>2</cp:revision>
  <dc:subject/>
  <dc:title>                </dc:title>
</cp:coreProperties>
</file>